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teriales cerámicos y normas de producto</w:t>
      </w:r>
    </w:p>
    <w:p>
      <w:pPr>
        <w:pStyle w:val="Heading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jas y piezas auxiliares de arcilla cocid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2"/>
        </w:rPr>
        <w:t>La norma UNE–EN 1304: 2006</w:t>
      </w:r>
      <w:r>
        <w:rPr/>
        <w:t xml:space="preserve"> se aplica para los siguientes materiale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7060"/>
      </w:tblGrid>
      <w:tr>
        <w:trPr>
          <w:trHeight w:val="567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ORM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NE-EN 1304: 2006</w:t>
            </w:r>
          </w:p>
        </w:tc>
      </w:tr>
      <w:tr>
        <w:trPr>
          <w:trHeight w:val="56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jas y piezas auxiliares de arcilla cocida. Definiciones y especificaciones de producto</w:t>
            </w:r>
          </w:p>
        </w:tc>
      </w:tr>
      <w:tr>
        <w:trPr>
          <w:trHeight w:val="567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2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rmas anuladas y derogadas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UNE–EN 1304: 1999</w:t>
            </w:r>
            <w:r>
              <w:rPr>
                <w:sz w:val="22"/>
                <w:szCs w:val="22"/>
              </w:rPr>
              <w:t>: Tejas de arcilla cocida para colocación discontinua. Definiciones y especificaciones de producto.</w:t>
            </w:r>
          </w:p>
        </w:tc>
      </w:tr>
      <w:tr>
        <w:trPr>
          <w:trHeight w:val="56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UNE–EN 1304/A1: 2000</w:t>
            </w:r>
            <w:r>
              <w:rPr>
                <w:sz w:val="22"/>
                <w:szCs w:val="22"/>
              </w:rPr>
              <w:t>: Tejas de arcilla cocida para colocación discontinua. Definiciones y especificaciones de producto.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2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eriales incluidos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jas y piezas auxiliares de arcilla cocida utilizadas para la cubierta de tejados inclinados y para el revestimiento exterior e interior de mur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jas mixt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jas curvas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u w:val="single"/>
        </w:rPr>
        <w:t>Tejas de arcilla cocida:</w:t>
      </w:r>
      <w:r>
        <w:rPr>
          <w:bCs/>
          <w:sz w:val="22"/>
        </w:rPr>
        <w:t xml:space="preserve"> Elemento de colocación discontinua sobre tejados inclinados y para revestimiento interior y exterior de muros. Se obtienen por conformación (extrusión y/o prensado), secado y cocción de una pasta arcillosa que contiene o no aditivos.</w:t>
      </w:r>
    </w:p>
    <w:p>
      <w:pPr>
        <w:pStyle w:val="Normal"/>
        <w:spacing w:lineRule="auto" w:line="360"/>
        <w:ind w:firstLine="708"/>
        <w:jc w:val="both"/>
        <w:rPr>
          <w:bCs/>
          <w:sz w:val="22"/>
        </w:rPr>
      </w:pPr>
      <w:r>
        <w:rPr>
          <w:bCs/>
          <w:sz w:val="22"/>
        </w:rPr>
        <w:t>La norma cubre las exigencias de las tejas curvas y mixtas.</w:t>
      </w:r>
    </w:p>
    <w:p>
      <w:pPr>
        <w:pStyle w:val="Heading"/>
        <w:jc w:val="left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imientos para la certificación de conformidad de los productos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En la comunicación de la Comisión (2005/C319/01), publicada en el Diario Oficial de la Unión Europea el 14 de diciembre de 2005, se establec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que a partir del 01.02.06  se iniciará el período de coexistencia, existiendo un plazo de 12 meses para que los fabricantes procedan al marcado CE de los productos, siendo de carácter obligatorio a partir del 01.02.07.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3480"/>
        <w:gridCol w:w="3120"/>
        <w:gridCol w:w="941"/>
      </w:tblGrid>
      <w:tr>
        <w:trPr>
          <w:trHeight w:val="397" w:hRule="atLeast"/>
          <w:cantSplit w:val="true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stemas de evaluación de la conformidad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o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o previs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stema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jas y piezas auxiliares de arcilla cocida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 los usos sometidos a reglamentación sobre reacción al fueg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tos A1, que se considera que cumplen sin necesidad de ensay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 a 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 los usos sometidos a reglamentación sobre comportamiento al fuego exteri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 considera que cumplen sin necesidad de ensay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tos ensayad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 los usos sometidos a reglamentación sobre emisión de sustancias peligros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 otros us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380"/>
      </w:tblGrid>
      <w:tr>
        <w:trPr>
          <w:trHeight w:val="39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rma UNE–EN 1304: 2006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ISTEMA DE EVALUACIÓN DE CONFORMIDAD</w:t>
            </w:r>
          </w:p>
        </w:tc>
      </w:tr>
      <w:tr>
        <w:trPr>
          <w:trHeight w:val="3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areas del fabrica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ind w:left="530" w:hanging="370"/>
              <w:rPr>
                <w:sz w:val="20"/>
              </w:rPr>
            </w:pPr>
            <w:r>
              <w:rPr>
                <w:sz w:val="20"/>
              </w:rPr>
              <w:t>Ensayo inicial de tipo del produc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ind w:left="530" w:hanging="370"/>
              <w:rPr>
                <w:sz w:val="20"/>
              </w:rPr>
            </w:pPr>
            <w:r>
              <w:rPr>
                <w:sz w:val="20"/>
              </w:rPr>
              <w:t>Control de producción en fáb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ind w:left="530" w:hanging="370"/>
              <w:rPr/>
            </w:pPr>
            <w:r>
              <w:rPr>
                <w:sz w:val="20"/>
              </w:rPr>
              <w:t>Ensayo de muestras tomadas en fábrica de acuerdo con un plan determinad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ind w:left="530" w:hanging="370"/>
              <w:rPr>
                <w:sz w:val="20"/>
              </w:rPr>
            </w:pPr>
            <w:r>
              <w:rPr>
                <w:sz w:val="20"/>
              </w:rPr>
              <w:t>Control de producción en fáb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ind w:left="530" w:hanging="370"/>
              <w:rPr>
                <w:sz w:val="20"/>
              </w:rPr>
            </w:pPr>
            <w:r>
              <w:rPr>
                <w:sz w:val="20"/>
              </w:rPr>
              <w:t>Ensayo de muestras tomadas en fábrica de acuerdo con un plan determinado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areas del Organismo Notific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ind w:left="530" w:hanging="370"/>
              <w:rPr>
                <w:sz w:val="20"/>
              </w:rPr>
            </w:pPr>
            <w:r>
              <w:rPr>
                <w:sz w:val="20"/>
              </w:rPr>
              <w:t>Ensayo inicial de tipo del producto</w:t>
            </w:r>
          </w:p>
        </w:tc>
      </w:tr>
      <w:tr>
        <w:trPr>
          <w:trHeight w:val="10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ocumentos del Marcado 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ind w:left="530" w:hanging="370"/>
              <w:rPr>
                <w:sz w:val="20"/>
              </w:rPr>
            </w:pPr>
            <w:r>
              <w:rPr>
                <w:sz w:val="20"/>
              </w:rPr>
              <w:t>Declaración por parte del fabricante de la conformidad de sus producto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ind w:left="530" w:hanging="370"/>
              <w:rPr>
                <w:sz w:val="20"/>
              </w:rPr>
            </w:pPr>
            <w:r>
              <w:rPr>
                <w:sz w:val="20"/>
              </w:rPr>
              <w:t>Declaración por parte del fabricante de la conformidad de sus productos</w:t>
            </w:r>
          </w:p>
        </w:tc>
      </w:tr>
    </w:tbl>
    <w:p>
      <w:pPr>
        <w:pStyle w:val="Heading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igencias al fabricante</w:t>
      </w:r>
    </w:p>
    <w:p>
      <w:pPr>
        <w:pStyle w:val="BodyTextIndent2"/>
        <w:spacing w:lineRule="auto" w:line="360" w:before="0" w:after="0"/>
        <w:ind w:left="0" w:firstLine="708"/>
        <w:jc w:val="both"/>
        <w:rPr/>
      </w:pPr>
      <w:r>
        <w:rPr>
          <w:sz w:val="22"/>
        </w:rPr>
        <w:t>El fabricante debe responder del producto que fabrica y comercializa y tendrá que disponer:</w:t>
      </w:r>
    </w:p>
    <w:p>
      <w:pPr>
        <w:pStyle w:val="BodyTextIndent2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Ensayos iniciales de tipo en laboratorio propio o externo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2520"/>
        <w:gridCol w:w="4320"/>
      </w:tblGrid>
      <w:tr>
        <w:trPr>
          <w:trHeight w:val="397" w:hRule="atLeast"/>
          <w:cantSplit w:val="true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étodos de ensayo de tejas cerámicas</w:t>
            </w:r>
          </w:p>
        </w:tc>
      </w:tr>
      <w:tr>
        <w:trPr>
          <w:trHeight w:val="3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piedad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étodo de ensayo (s)</w:t>
            </w:r>
          </w:p>
        </w:tc>
      </w:tr>
      <w:tr>
        <w:trPr>
          <w:trHeight w:val="3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imension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E–EN 1024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jas cerámicas de arcilla cocida para colocación discontinua. Determinación de las características geométricas</w:t>
            </w:r>
          </w:p>
        </w:tc>
      </w:tr>
      <w:tr>
        <w:trPr>
          <w:trHeight w:val="3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niformidad de perfiles transversale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ctitud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mpermeabili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NE–EN 539–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as de arcilla cocida. Determinación de las características físicas. Parte I: Ensayo de permeabilidad</w:t>
            </w:r>
          </w:p>
        </w:tc>
      </w:tr>
      <w:tr>
        <w:trPr>
          <w:trHeight w:val="3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sistencia a la flex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E–EN 5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as de arcilla cocida. Ensayo de resistencia a la flexión</w:t>
            </w:r>
          </w:p>
        </w:tc>
      </w:tr>
      <w:tr>
        <w:trPr>
          <w:trHeight w:val="3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sistencia a la heladici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E–EN 539–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as de arcilla cocida. Determinación de las características físicas. Parte I: Ensayo de resistencia a la helada</w:t>
            </w:r>
          </w:p>
        </w:tc>
      </w:tr>
      <w:tr>
        <w:trPr>
          <w:trHeight w:val="3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acción frente al fu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NE–EN 13501–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ificación en función del comportamiento frente al fuego de los productos de construcción y elementos para la edificación. Parte 1: Clasificación a partir de datos obtenidos en ensayos de reacción al fuego</w:t>
            </w:r>
          </w:p>
        </w:tc>
      </w:tr>
      <w:tr>
        <w:trPr>
          <w:trHeight w:val="3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omportamiento frente al fu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E–EN 13501–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ificación en función del comportamiento frente al fuego de los productos de construcción y elementos para la edificación. Parte 5: Clasificación a partir de datos obtenidos de los ensayos de exposición externa al fuego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ontrol de producción en fábrica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 fabricante de productos de arcilla cocida debe disponer de un sistema de “control de producción en fábrica”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El “Control de Producción en Fábrica” (CPF) se define como un control interno permanente, efe</w:t>
      </w:r>
      <w:r>
        <w:rPr>
          <w:sz w:val="22"/>
        </w:rPr>
        <w:t>ctuado por el fabricante quien deberá documentar sistemáticamente en forma de medidas y de procedimientos escritos, el conjunto de los elementos, de los requisitos y de las disposiciones adoptadas por él. Al menos se debe cubrir los siguientes aspecto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Garantizar el aseguramiento de la calidad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ermitir comprobar que se han conseguido las características requeridas para el produc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ermitir comprobar la eficacia del sistema de control de producción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El CPF deberá dar suficiente confianza y es preciso qu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e deben elaborar procedimientos documentados que definan las operaciones de control adecuadamen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mplantar estos procedimiento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Registrar las operaciones y los resultados de aplicación del sistema de contro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</w:rPr>
        <w:t>Utilizar los resultados para corregir las desviaciones detectadas y solucionar los efectos de las mismas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ado voluntario de calidad (Aenor, Applus+, BVQI, etc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es-ES"/>
        </w:rPr>
        <w:t>Los marcados voluntarios de calidad los podrá aportar el fabricante como elemento adicional.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Están regidos por un reglamentación particular de la propia marca de calidad y un reglamento particular de productos, y por lo general con unas exigencias mayores que las exigencias básicas del Marcado CE de producto.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NFCOD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right"/>
      <w:rPr/>
    </w:pPr>
    <w:r>
      <w:rPr>
        <w:rStyle w:val="PageNumber"/>
        <w:sz w:val="20"/>
      </w:rPr>
      <w:t xml:space="preserve">Materiales cerámicos y producto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6"/>
        <w:szCs w:val="28"/>
      </w:rPr>
    </w:pPr>
    <w:bookmarkStart w:id="0" w:name="OLE_LINK2"/>
    <w:bookmarkStart w:id="1" w:name="OLE_LINK1"/>
    <w:r>
      <w:rPr>
        <w:b/>
        <w:sz w:val="56"/>
        <w:szCs w:val="28"/>
      </w:rPr>
      <w:drawing>
        <wp:inline distT="0" distB="0" distL="0" distR="0">
          <wp:extent cx="2510155" cy="489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153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lang w:val="es-E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Bodytext">
    <w:name w:val="bodytext"/>
    <w:basedOn w:val="Normal"/>
    <w:qFormat/>
    <w:pPr>
      <w:spacing w:before="280" w:after="280"/>
    </w:pPr>
    <w:rPr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NFCOD+Arial,Bold;Arial" w:hAnsi="NNFCOD+Arial,Bold;Arial" w:eastAsia="Times New Roman" w:cs="NNFCOD+Arial,Bold;Arial"/>
      <w:color w:val="000000"/>
      <w:sz w:val="24"/>
      <w:szCs w:val="24"/>
      <w:lang w:val="es-ES" w:bidi="ar-SA" w:eastAsia="zh-CN"/>
    </w:rPr>
  </w:style>
  <w:style w:type="paragraph" w:styleId="CM24">
    <w:name w:val="CM24"/>
    <w:basedOn w:val="Default"/>
    <w:next w:val="Default"/>
    <w:qFormat/>
    <w:pPr>
      <w:spacing w:before="0" w:after="130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48:00Z</dcterms:created>
  <dc:creator>RAFAEL ANDRES</dc:creator>
  <dc:description/>
  <cp:keywords/>
  <dc:language>en-US</dc:language>
  <cp:lastModifiedBy>GREMI DE RAJOLERS DE CATALUNYA</cp:lastModifiedBy>
  <cp:lastPrinted>2008-04-30T11:09:00Z</cp:lastPrinted>
  <dcterms:modified xsi:type="dcterms:W3CDTF">2008-04-30T10:49:00Z</dcterms:modified>
  <cp:revision>4</cp:revision>
  <dc:subject/>
  <dc:title>Determinación de la resistencia térmica de proyecto de muros de fábrica según los criterios del Código Técnico de la Edificaci</dc:title>
</cp:coreProperties>
</file>